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913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БАЙКАЛЬ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.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 ___ »                     2025 года                                                                            №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й Совета сельского поселения «Степ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Забайкальского края от 25.12.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 Забайкальского края», в целях приведения нормативных правовых актов в соответствии с действующим законодательством, на основании ст. 30 Устава Забайкальского муниципального округа Совет Забайкаль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1.2005 № 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ременном регламенте Совета Сельского поселения "Степное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8.10.2005 № 11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самообложении граждан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1.2005 № 13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порядке реализации правотворческой инициативы граждан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7.12.2005 № 18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образования и использования целевых бюджетных фондов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7.12.2005 № 19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по регулированию муниципального долг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05 № 24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муниципальном заказе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0.04.2006 № 30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о порядке участия сельского поселения «Степное» в организациях межмуниципального сотрудничеств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1.06.2007 № 55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о порядке управления и распоряжения имуществом, находящимся в муниципальной собственност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2.08.2007 № 60 «О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порядке назначения и проведения собрания граждан, конференции граждан (собрания делегатов)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2.08.2007 № 61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территориальном общественном самоуправлении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1.2008 № 83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 учреждении печатного средства массовой информации сельского поселения "Степное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1.2008 № 84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я Положения о порядке и срока рассмотрения обращений граждан в органы местного самоуправле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9.01.2009 № 108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 утверждении исполнения бюджета сельского поселения “Степное” за 2008 год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4.09.2009 № 124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 утверждении тарифов на оплату коммунальных услуг в СХПК «Степно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7.01.2010 № 139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б утверждении исполнения бюджета сельского поселения «Степное» за 2009 год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6.03.2010 № 140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гламент Сове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6.03.2010 № 141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депутатских объединениях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8.02.2011 № 165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еречня должностей муниципальной службы сельского поселения «Степное», при замещении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с согласия комиссии по соблюдению требований к служебному поведению и урегулированию конфликта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3.2011 № 168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б утверждении исполнения бюджета сельского поселения «Степное» за 2010 год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5.03.2011 № 169 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б утверждении отчета об исполнении в 2010 году Программы социально-экономического развит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8.08.2011 № 177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 и проведения антикоррупционной экспертизы нормативных правовых актов и их проектов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03.2013 № 41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 предоставлении лицами, поступающими на должность руководителя муниципального учреждения сельского поселения «Степное», и руководителями муниципальных учреждений сельского поселения «Степное» сведений о доходах, об имуществе и обязательствах имуществ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03.2013 № 42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 поверке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муниципального учреждения сельского поселения «Степное», и руководителями муниципальных учреждений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06.2013 № 49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нагрудном знаке депутата Сове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4.06.2013 № 50 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«О ежемесячной доплате к трудовой пенсии по старости (инвалидности) лицам, замещавшим выборные должности органов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7.10.2013 № 54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б экспертной рабочей группе сельского поселения «Степное»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2.06.2014 № 74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еречня должностей муниципальной службы сельского поселения «Степн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5.06.2015 № 112 «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 предоставлении гражданами, претендующими на замещение должностей муниципальной службы сельского поселения «Степное», и муниципальными служащими сельского поселения «Степное», сведений о доходах, об имуществе и обязательствах имуществ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7.05.2016 № 32 «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о порядке назначения и проведения опроса граждан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7.05.2016 № 33 «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б утверждения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Степное» муниципального района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2.08.2016 № 41 «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10.2016 № 46 «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10.2016 № 47 «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03.2017 № 61 «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6.11.2017 № 74 «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2 августа 2016 года № 41 «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3.04.2018 № «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2 августа 2016 года № 41 «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0.07.2018 № 93 «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18 № 104 «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18 № 110 «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 и осуществления приема граждан депутатами Сове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2.2019 № 115 «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бесплатного предоставления земельных участков из земель, находящихся в муниципальной собственности сельского поселения «Степное» для индивидуального жилищного строительств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2.2019 № 116 «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едоставления разрешения на осуществление земляных работ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4.11.2019 № 138 «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4.11.2019 № 135 «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8 августа 2011 года № 177 «Об утверждении Порядка организации и проведения антикоррупционной экспертизы нормативных правовых актов и их проектов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4.11.2019 № 137 «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19 № 144 «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«Степное» нормативных правовых актов и их проектов в сфере охраны окружающей среды и природопользова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8.02.2020 № 150 «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б установлении дополнительных оснований для признания безнадежным к взысканию и списанию недоимки и задолженности по пеням и штрафам по местным налогам и сборам в сельском поселении «Степное» муниципального района «Забайкаль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8.02.2020 № 151 «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2 августа 2016 года № 41 «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0.04.2020 № 154 «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0.04.2020 № 155 «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1 июня 2007 года № 55 «О принятии Положения о порядке управления и распоряжения имуществом, находящимся в муниципальной собственност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3.06.2020 № 161 «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сельском поселении «Степное» муниципального района «Забайкаль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3.06.2020 № 162 «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9 марта 2017 года № 62 «О пенсии за выслугу лет муниципальным служащим в сельском поселении «Степное»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1.12.2020 № 20 «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О принятии к осуществлению части полномочий муниципального района «Забайкальский район» сельским поселением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5.01.2021 № 23 «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02.2021 № 27 «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О дополнительных основаниях признания безнадежными к взысканию недоимки и задолженности по пеням и штрафам по местным налогам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1.08.2021 № 38 «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9.11.2021 № 39 «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3 «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9 марта 2013 года № 41 «О предоставлении лицами, поступающими на должность руководителя муниципального учреждения сельского поселения «Степное», и руководителями муниципальных учреждений сельского поселения «Степное» сведений о доходах, об имуществе и обязательствах имущественного характер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4 «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здания и деятельности координационного органа - Социального совета в сфере профилактики правонарушений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5 «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О муниципальных правовых акта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6 «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2 июня 2014 года № 74 «Об утверждении перечня должностей муниципальной службы сельского поселения «Степн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7 «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в информационно-телекоммуникационной сети «Интернет» и предоставления этих сведений для публикации в средствах массовой информации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9.11.2021 № 48 «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О некоторых вопросах реализации инициативных проектов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12.2021 № 52 «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О принятии к осуществлению части полномочий муниципального района «Забайкальский район» сельским поселением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0.05.2022 № 60 «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О создании условий для развития малого и среднего предпринимательства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1.08.2022 № 64 «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1.08.2022 № 65 «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5.10.2022 № 67 «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6.12.2022 № 71 «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9 ноября 2021 года № 39 «Об утверждении Положения о муниципальном контроле в сфере благоустройства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9.02.2023 № 72 «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6 декабря 2022 года № 72 «О принятии к осуществлению части полномочий муниципального района «Забайкальский район» сельским поселением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0.12.2022 № 74 «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30.12.2022 № 75 «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8.02.2023 № 78 «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О заключении соглашения о передаче осуществления части полномочий сельского поселения «Степное» муниципальному району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5.04.2023 № 85 «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9 ноября 2021 года № 42 «О бюджетном процесс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7.2023 № 88 «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7.2023 № 89 «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07.2023 № 90 «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7 декабря 2018 года № 105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10.2023 № 93 «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05 июня 2015 года № 112 «О предоставлении гражданами, претендующими на замещение должностей муниципальной службы сельского поселения «Степное», и муниципальными служащими сельского поселения «Степное», сведений о доходах, об имуществе и обязательствах имущественного характер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10.2023 № 94 «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9 марта 2013 года № 41 «О предоставлении лицами, поступающими на должность руководителя муниципального учреждения сельского поселения «Степное», и руководителями муниципальных учреждений сельского поселения «Степное» сведений о доходах, об имуществе и обязательствах имущественного характер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1.10.2023 № 95 «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2 августа 2016 года № 41 «О муниципальной службе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8.11.2023 № 97 «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08.11.2023 № 98 «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4.11.2023 № 101 «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порядке проведения публичных слушаний в сельском поселении «Степное» по вопросам преобразова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6.03.2024 № 114 «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11 февраля 2019 года № 115 «Об утверждении Порядка бесплатного предоставления земельных участков из земель, находящихся в муниципальной собственности сельского поселения «Степное»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17.04.2024 № 119 «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О трудоустройстве в приоритетном порядке отдельных категорий граждан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7.05.2024 № 120 «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2.08.2024 № 125 «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вырубки (сноса) зеленых насаждений на земельных участках, находящихся в собственност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2.08.2024 № 126 «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7 «О денежном вознаграждении лиц, замещающих муниципальные должности в органах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2.08.2024 № 127 «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сельского поселения «Степное» муниципального района «Забайкальский район» от 22.08.2024 № 128 «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Степное» от 26 октября 2016 года № 46 «О размере и условиях оплаты труда муниципальных служащих сельского поселения «Степное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92">
        <w:r>
          <w:rPr>
            <w:rStyle w:val="InternetLink"/>
            <w:sz w:val="28"/>
            <w:szCs w:val="28"/>
          </w:rPr>
          <w:t>www.zabaikalskadm.ru</w:t>
        </w:r>
      </w:hyperlink>
      <w:r>
        <w:rPr>
          <w:sz w:val="28"/>
          <w:szCs w:val="28"/>
        </w:rPr>
        <w:t>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 xml:space="preserve">                                 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97704303-b83d-4ae2-9f84-0b192ea8d901" TargetMode="External"/><Relationship Id="rId4" Type="http://schemas.openxmlformats.org/officeDocument/2006/relationships/hyperlink" Target="about:blank?act=ed355ed0-5d1b-4cb2-8ac8-d3be2593f3a9" TargetMode="External"/><Relationship Id="rId5" Type="http://schemas.openxmlformats.org/officeDocument/2006/relationships/hyperlink" Target="about:blank?act=70ed5ca6-46ea-4c1a-94d5-307167ef9d26" TargetMode="External"/><Relationship Id="rId6" Type="http://schemas.openxmlformats.org/officeDocument/2006/relationships/hyperlink" Target="about:blank?act=d0a89848-8008-4815-a46c-613bc231fdd9" TargetMode="External"/><Relationship Id="rId7" Type="http://schemas.openxmlformats.org/officeDocument/2006/relationships/hyperlink" Target="about:blank?act=3778cb5c-0c3a-4692-9aae-1922de067f23" TargetMode="External"/><Relationship Id="rId8" Type="http://schemas.openxmlformats.org/officeDocument/2006/relationships/hyperlink" Target="about:blank?act=fb8b8270-c53c-444f-b301-829bc5e94616" TargetMode="External"/><Relationship Id="rId9" Type="http://schemas.openxmlformats.org/officeDocument/2006/relationships/hyperlink" Target="about:blank?act=37fdd469-7b17-4554-ad2c-c39f478329b6" TargetMode="External"/><Relationship Id="rId10" Type="http://schemas.openxmlformats.org/officeDocument/2006/relationships/hyperlink" Target="about:blank?act=8727e3ae-3fe1-47bf-9f50-0a27c07bc4fe" TargetMode="External"/><Relationship Id="rId11" Type="http://schemas.openxmlformats.org/officeDocument/2006/relationships/hyperlink" Target="about:blank?act=d69fcdc1-a94c-46cc-b804-4ab458c80d37" TargetMode="External"/><Relationship Id="rId12" Type="http://schemas.openxmlformats.org/officeDocument/2006/relationships/hyperlink" Target="about:blank?act=f64b8569-d026-47b6-9d0b-96ffc63e354f" TargetMode="External"/><Relationship Id="rId13" Type="http://schemas.openxmlformats.org/officeDocument/2006/relationships/hyperlink" Target="about:blank?act=391f6c6f-7ba0-4032-8ea7-26e639734b05" TargetMode="External"/><Relationship Id="rId14" Type="http://schemas.openxmlformats.org/officeDocument/2006/relationships/hyperlink" Target="about:blank?act=5ea47f7d-d7d4-4048-b70a-8cdbc182424b" TargetMode="External"/><Relationship Id="rId15" Type="http://schemas.openxmlformats.org/officeDocument/2006/relationships/hyperlink" Target="about:blank?act=f3df9665-5fde-458e-aea6-3a02a46f8ff9" TargetMode="External"/><Relationship Id="rId16" Type="http://schemas.openxmlformats.org/officeDocument/2006/relationships/hyperlink" Target="about:blank?act=b3152d03-a687-4b54-8eef-a46cece723f0" TargetMode="External"/><Relationship Id="rId17" Type="http://schemas.openxmlformats.org/officeDocument/2006/relationships/hyperlink" Target="about:blank?act=45f3d7e7-7af5-4450-bcea-4e1ffd527d8d" TargetMode="External"/><Relationship Id="rId18" Type="http://schemas.openxmlformats.org/officeDocument/2006/relationships/hyperlink" Target="about:blank?act=22a4003b-60b0-47ec-b3ec-e14faf1adde2" TargetMode="External"/><Relationship Id="rId19" Type="http://schemas.openxmlformats.org/officeDocument/2006/relationships/hyperlink" Target="about:blank?act=f08c2dee-01f4-4cc1-9d60-85b0b61cab6d" TargetMode="External"/><Relationship Id="rId20" Type="http://schemas.openxmlformats.org/officeDocument/2006/relationships/hyperlink" Target="about:blank?act=8c3d7654-bf32-457a-b86c-3e533aaec7d7" TargetMode="External"/><Relationship Id="rId21" Type="http://schemas.openxmlformats.org/officeDocument/2006/relationships/hyperlink" Target="about:blank?act=a7584cb2-68f7-48f2-8b8f-3ea8637904ad" TargetMode="External"/><Relationship Id="rId22" Type="http://schemas.openxmlformats.org/officeDocument/2006/relationships/hyperlink" Target="about:blank?act=f6e7b881-8b1a-4f89-8559-ec8350eb4b74" TargetMode="External"/><Relationship Id="rId23" Type="http://schemas.openxmlformats.org/officeDocument/2006/relationships/hyperlink" Target="about:blank?act=beb3205e-f907-4e41-a461-ec40c299a5f9" TargetMode="External"/><Relationship Id="rId24" Type="http://schemas.openxmlformats.org/officeDocument/2006/relationships/hyperlink" Target="about:blank?act=38810842-f310-493b-b159-893d8d4e182c" TargetMode="External"/><Relationship Id="rId25" Type="http://schemas.openxmlformats.org/officeDocument/2006/relationships/hyperlink" Target="about:blank?act=eb94894a-ebdb-437c-be23-697270239aa0" TargetMode="External"/><Relationship Id="rId26" Type="http://schemas.openxmlformats.org/officeDocument/2006/relationships/hyperlink" Target="about:blank?act=63ca2463-a3d2-4e46-9f7b-3bf0b18195c8" TargetMode="External"/><Relationship Id="rId27" Type="http://schemas.openxmlformats.org/officeDocument/2006/relationships/hyperlink" Target="about:blank?act=551e77ff-9c55-47bc-9dbd-537a4dd4cbf5" TargetMode="External"/><Relationship Id="rId28" Type="http://schemas.openxmlformats.org/officeDocument/2006/relationships/hyperlink" Target="about:blank?act=64464956-14f2-4210-968e-d7481a299e23" TargetMode="External"/><Relationship Id="rId29" Type="http://schemas.openxmlformats.org/officeDocument/2006/relationships/hyperlink" Target="about:blank?act=5bfe6f70-c9e0-470a-a060-f1b251abf8fe" TargetMode="External"/><Relationship Id="rId30" Type="http://schemas.openxmlformats.org/officeDocument/2006/relationships/hyperlink" Target="about:blank?act=b51ab8cf-0ea3-4254-8aff-f303615466e1" TargetMode="External"/><Relationship Id="rId31" Type="http://schemas.openxmlformats.org/officeDocument/2006/relationships/hyperlink" Target="about:blank?act=23bc71fd-e983-4b7b-8d12-ad72b7790733" TargetMode="External"/><Relationship Id="rId32" Type="http://schemas.openxmlformats.org/officeDocument/2006/relationships/hyperlink" Target="about:blank?act=c5f28a45-66c4-4e7d-9352-3ac381beb944" TargetMode="External"/><Relationship Id="rId33" Type="http://schemas.openxmlformats.org/officeDocument/2006/relationships/hyperlink" Target="about:blank?act=4ec7002b-06ba-4e13-bad1-4b6ea47ebcd0" TargetMode="External"/><Relationship Id="rId34" Type="http://schemas.openxmlformats.org/officeDocument/2006/relationships/hyperlink" Target="about:blank?act=e0f68ba9-ef21-4d35-9cc2-a67ca0bd8e86" TargetMode="External"/><Relationship Id="rId35" Type="http://schemas.openxmlformats.org/officeDocument/2006/relationships/hyperlink" Target="about:blank?act=be86ff26-7b5a-4d5e-963b-8359bf5f127a" TargetMode="External"/><Relationship Id="rId36" Type="http://schemas.openxmlformats.org/officeDocument/2006/relationships/hyperlink" Target="about:blank?act=50acfa22-ac46-4c6f-acf6-bd707f42506c" TargetMode="External"/><Relationship Id="rId37" Type="http://schemas.openxmlformats.org/officeDocument/2006/relationships/hyperlink" Target="about:blank?act=9eaf3d3d-7f32-4cf4-84d3-14ce51c45ede" TargetMode="External"/><Relationship Id="rId38" Type="http://schemas.openxmlformats.org/officeDocument/2006/relationships/hyperlink" Target="about:blank?act=1dfe9565-fef4-4072-8f0f-367988299361" TargetMode="External"/><Relationship Id="rId39" Type="http://schemas.openxmlformats.org/officeDocument/2006/relationships/hyperlink" Target="about:blank?act=a0445560-1853-424b-b989-806794455481" TargetMode="External"/><Relationship Id="rId40" Type="http://schemas.openxmlformats.org/officeDocument/2006/relationships/hyperlink" Target="about:blank?act=8b220071-81a5-4bed-a29e-dc342c6c7358" TargetMode="External"/><Relationship Id="rId41" Type="http://schemas.openxmlformats.org/officeDocument/2006/relationships/hyperlink" Target="about:blank?act=2410b9c9-bce2-4a22-9322-5631753aeecd" TargetMode="External"/><Relationship Id="rId42" Type="http://schemas.openxmlformats.org/officeDocument/2006/relationships/hyperlink" Target="about:blank?act=470c6a8d-0915-4974-bed7-d244222e2940" TargetMode="External"/><Relationship Id="rId43" Type="http://schemas.openxmlformats.org/officeDocument/2006/relationships/hyperlink" Target="about:blank?act=585f500d-0713-4d77-bd14-9f9bfaee71ca" TargetMode="External"/><Relationship Id="rId44" Type="http://schemas.openxmlformats.org/officeDocument/2006/relationships/hyperlink" Target="about:blank?act=3db178fe-66f6-4cfa-9099-3894c040a55f" TargetMode="External"/><Relationship Id="rId45" Type="http://schemas.openxmlformats.org/officeDocument/2006/relationships/hyperlink" Target="about:blank?act=5c5d579e-3b56-417c-973e-4b0190d9c6e6" TargetMode="External"/><Relationship Id="rId46" Type="http://schemas.openxmlformats.org/officeDocument/2006/relationships/hyperlink" Target="about:blank?act=7a50c94c-8324-4966-a7dc-7950b98973ae" TargetMode="External"/><Relationship Id="rId47" Type="http://schemas.openxmlformats.org/officeDocument/2006/relationships/hyperlink" Target="about:blank?act=407ae3d9-20e3-427d-9967-f2f9192dd4db" TargetMode="External"/><Relationship Id="rId48" Type="http://schemas.openxmlformats.org/officeDocument/2006/relationships/hyperlink" Target="about:blank?act=dba1165b-1e14-4293-88d1-50c01c13bc8a" TargetMode="External"/><Relationship Id="rId49" Type="http://schemas.openxmlformats.org/officeDocument/2006/relationships/hyperlink" Target="about:blank?act=7927ff46-8880-43be-b9af-4803382ec3fd" TargetMode="External"/><Relationship Id="rId50" Type="http://schemas.openxmlformats.org/officeDocument/2006/relationships/hyperlink" Target="about:blank?act=068c6319-2fd7-4812-9bc7-f26a673cb1d9" TargetMode="External"/><Relationship Id="rId51" Type="http://schemas.openxmlformats.org/officeDocument/2006/relationships/hyperlink" Target="about:blank?act=3ef87084-1684-4d72-ac7c-5ea849c792df" TargetMode="External"/><Relationship Id="rId52" Type="http://schemas.openxmlformats.org/officeDocument/2006/relationships/hyperlink" Target="about:blank?act=f84d2041-1706-42ea-a65a-516a4fca2870" TargetMode="External"/><Relationship Id="rId53" Type="http://schemas.openxmlformats.org/officeDocument/2006/relationships/hyperlink" Target="about:blank?act=3227455d-7d3b-471a-b596-d617d541ba32" TargetMode="External"/><Relationship Id="rId54" Type="http://schemas.openxmlformats.org/officeDocument/2006/relationships/hyperlink" Target="about:blank?act=d185b427-1931-4169-a8a1-993d97d3e094" TargetMode="External"/><Relationship Id="rId55" Type="http://schemas.openxmlformats.org/officeDocument/2006/relationships/hyperlink" Target="about:blank?act=f3974b51-7b20-4736-99f2-4192d10f8772" TargetMode="External"/><Relationship Id="rId56" Type="http://schemas.openxmlformats.org/officeDocument/2006/relationships/hyperlink" Target="about:blank?act=4ef3ca0c-ccd1-4d3e-b06d-b75552b4be9d" TargetMode="External"/><Relationship Id="rId57" Type="http://schemas.openxmlformats.org/officeDocument/2006/relationships/hyperlink" Target="about:blank?act=87e92a4e-ab4c-43c7-93f4-b90d9dcf6cd5" TargetMode="External"/><Relationship Id="rId58" Type="http://schemas.openxmlformats.org/officeDocument/2006/relationships/hyperlink" Target="about:blank?act=e3ab504b-2d7e-4e69-bf59-1a6d10d67a42" TargetMode="External"/><Relationship Id="rId59" Type="http://schemas.openxmlformats.org/officeDocument/2006/relationships/hyperlink" Target="about:blank?act=db322d4e-537e-407f-93f4-1ce2d3233c89" TargetMode="External"/><Relationship Id="rId60" Type="http://schemas.openxmlformats.org/officeDocument/2006/relationships/hyperlink" Target="about:blank?act=5fddbf4a-bfc7-41dc-8f46-0be42ff105f5" TargetMode="External"/><Relationship Id="rId61" Type="http://schemas.openxmlformats.org/officeDocument/2006/relationships/hyperlink" Target="about:blank?act=87f9106c-44df-4363-8977-d9cb7e4749ee" TargetMode="External"/><Relationship Id="rId62" Type="http://schemas.openxmlformats.org/officeDocument/2006/relationships/hyperlink" Target="about:blank?act=46418d59-ee85-4388-b93c-433c62711d3e" TargetMode="External"/><Relationship Id="rId63" Type="http://schemas.openxmlformats.org/officeDocument/2006/relationships/hyperlink" Target="about:blank?act=17737414-1cd0-48c1-983a-5746b4bab3a7" TargetMode="External"/><Relationship Id="rId64" Type="http://schemas.openxmlformats.org/officeDocument/2006/relationships/hyperlink" Target="about:blank?act=ce58043c-8cc2-48c3-8aa0-5fa5d74839ee" TargetMode="External"/><Relationship Id="rId65" Type="http://schemas.openxmlformats.org/officeDocument/2006/relationships/hyperlink" Target="about:blank?act=d7099c34-28b5-40cb-822e-869a3ebb476e" TargetMode="External"/><Relationship Id="rId66" Type="http://schemas.openxmlformats.org/officeDocument/2006/relationships/hyperlink" Target="about:blank?act=e75ece57-bdca-40eb-a379-75932345594c" TargetMode="External"/><Relationship Id="rId67" Type="http://schemas.openxmlformats.org/officeDocument/2006/relationships/hyperlink" Target="about:blank?act=b3d0d514-4367-4851-be66-1497d515e4e8" TargetMode="External"/><Relationship Id="rId68" Type="http://schemas.openxmlformats.org/officeDocument/2006/relationships/hyperlink" Target="about:blank?act=58cc38fd-fdc7-4748-9f54-6e760630771c" TargetMode="External"/><Relationship Id="rId69" Type="http://schemas.openxmlformats.org/officeDocument/2006/relationships/hyperlink" Target="about:blank?act=0ea03ced-5c40-449b-81d5-b0934c28885c" TargetMode="External"/><Relationship Id="rId70" Type="http://schemas.openxmlformats.org/officeDocument/2006/relationships/hyperlink" Target="about:blank?act=9c93e08b-4114-411d-af8b-9df664e77208" TargetMode="External"/><Relationship Id="rId71" Type="http://schemas.openxmlformats.org/officeDocument/2006/relationships/hyperlink" Target="about:blank?act=75e0b60f-4255-4f25-af40-18fc37909018" TargetMode="External"/><Relationship Id="rId72" Type="http://schemas.openxmlformats.org/officeDocument/2006/relationships/hyperlink" Target="about:blank?act=83a2da46-e625-4fd2-a415-1a7cf7f2fb3a" TargetMode="External"/><Relationship Id="rId73" Type="http://schemas.openxmlformats.org/officeDocument/2006/relationships/hyperlink" Target="about:blank?act=5b236314-a147-4660-b1ba-6e781f59b9c8" TargetMode="External"/><Relationship Id="rId74" Type="http://schemas.openxmlformats.org/officeDocument/2006/relationships/hyperlink" Target="about:blank?act=0b255e3a-5fe3-4d13-aedc-4aded8e28b82" TargetMode="External"/><Relationship Id="rId75" Type="http://schemas.openxmlformats.org/officeDocument/2006/relationships/hyperlink" Target="about:blank?act=f3eea982-ee3b-4565-b91f-4b826edb19bc" TargetMode="External"/><Relationship Id="rId76" Type="http://schemas.openxmlformats.org/officeDocument/2006/relationships/hyperlink" Target="about:blank?act=2ace54a5-da17-46bb-a24c-7037fca1596c" TargetMode="External"/><Relationship Id="rId77" Type="http://schemas.openxmlformats.org/officeDocument/2006/relationships/hyperlink" Target="about:blank?act=b803adb0-8845-44f3-bb9d-704b9e1a6d69" TargetMode="External"/><Relationship Id="rId78" Type="http://schemas.openxmlformats.org/officeDocument/2006/relationships/hyperlink" Target="about:blank?act=cf17433d-0cd4-4c58-a6f2-3c5adf874f58" TargetMode="External"/><Relationship Id="rId79" Type="http://schemas.openxmlformats.org/officeDocument/2006/relationships/hyperlink" Target="about:blank?act=84e92307-4646-46d6-af1a-1ad66405b6f0" TargetMode="External"/><Relationship Id="rId80" Type="http://schemas.openxmlformats.org/officeDocument/2006/relationships/hyperlink" Target="about:blank?act=51f22216-a6d7-4263-8863-e6c798f8bcbd" TargetMode="External"/><Relationship Id="rId81" Type="http://schemas.openxmlformats.org/officeDocument/2006/relationships/hyperlink" Target="about:blank?act=39e8bed4-50b4-427b-be55-69de89cfdd84" TargetMode="External"/><Relationship Id="rId82" Type="http://schemas.openxmlformats.org/officeDocument/2006/relationships/hyperlink" Target="about:blank?act=7dfa84ad-b2bd-4056-a342-86a397f6e23e" TargetMode="External"/><Relationship Id="rId83" Type="http://schemas.openxmlformats.org/officeDocument/2006/relationships/hyperlink" Target="about:blank?act=cc0e4527-1aba-4410-b703-c7fa81d9cff2" TargetMode="External"/><Relationship Id="rId84" Type="http://schemas.openxmlformats.org/officeDocument/2006/relationships/hyperlink" Target="about:blank?act=1e7823e8-b3ef-4c1d-8d6f-82e35a283d31" TargetMode="External"/><Relationship Id="rId85" Type="http://schemas.openxmlformats.org/officeDocument/2006/relationships/hyperlink" Target="about:blank?act=e1d10e62-7dc9-45ef-8a90-7638878df140" TargetMode="External"/><Relationship Id="rId86" Type="http://schemas.openxmlformats.org/officeDocument/2006/relationships/hyperlink" Target="about:blank?act=15f249ae-067a-487f-9155-ead89d14fe65" TargetMode="External"/><Relationship Id="rId87" Type="http://schemas.openxmlformats.org/officeDocument/2006/relationships/hyperlink" Target="about:blank?act=9a95a270-5498-46b8-bee8-5226ba324016" TargetMode="External"/><Relationship Id="rId88" Type="http://schemas.openxmlformats.org/officeDocument/2006/relationships/hyperlink" Target="about:blank?act=1c6ed72e-2479-43e7-864c-a21569be3ddb" TargetMode="External"/><Relationship Id="rId89" Type="http://schemas.openxmlformats.org/officeDocument/2006/relationships/hyperlink" Target="about:blank?act=8e236d96-8d8b-4420-bea4-1e3efee20013" TargetMode="External"/><Relationship Id="rId90" Type="http://schemas.openxmlformats.org/officeDocument/2006/relationships/hyperlink" Target="about:blank?act=080d5f1f-dcb8-4072-89ac-6094b83ad9a8" TargetMode="External"/><Relationship Id="rId91" Type="http://schemas.openxmlformats.org/officeDocument/2006/relationships/hyperlink" Target="about:blank?act=0759bfa6-5a03-4cc3-897b-d2904620a6a9" TargetMode="External"/><Relationship Id="rId92" Type="http://schemas.openxmlformats.org/officeDocument/2006/relationships/hyperlink" Target="http://www.zabaikalskadm.ru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54:00Z</dcterms:created>
  <dc:creator>Делопроизводство</dc:creator>
  <dc:description/>
  <cp:keywords/>
  <dc:language>en-US</dc:language>
  <cp:lastModifiedBy>RePack by Diakov</cp:lastModifiedBy>
  <cp:lastPrinted>2025-08-18T15:14:00Z</cp:lastPrinted>
  <dcterms:modified xsi:type="dcterms:W3CDTF">2025-08-18T06:16:00Z</dcterms:modified>
  <cp:revision>10</cp:revision>
  <dc:subject/>
  <dc:title/>
</cp:coreProperties>
</file>